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 przetargu ustnym nieograniczony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ając na podstawie art. 38 ust. 1 pkt. 3 ust. 2,3 ustawy o lasach z dnia 28.09.1991 r. (tekst jednolity: </w:t>
      </w:r>
      <w:r>
        <w:rPr>
          <w:rFonts w:cs="Arial" w:ascii="Arial" w:hAnsi="Arial"/>
          <w:sz w:val="24"/>
          <w:szCs w:val="24"/>
        </w:rPr>
        <w:t>Dz.U. z 2024 r, poz. 530),</w:t>
      </w:r>
      <w:r>
        <w:rPr>
          <w:rFonts w:cs="Arial" w:ascii="Arial" w:hAnsi="Arial"/>
          <w:color w:val="000000"/>
          <w:sz w:val="24"/>
          <w:szCs w:val="24"/>
        </w:rPr>
        <w:t xml:space="preserve"> rozporządzenia Ministra Środowiska z dnia 20.04.2007 r. w sprawie szczegółowych warunków i trybu przeprowadzania przetargu publicznego oraz sposobie i warunków przeprowadzania negocjacji cenowej w przypadku sprzedaży lasów, gruntów i innych nieruchomości znajdujących się w zarządzie Lasów Państwowych </w:t>
      </w:r>
      <w:r>
        <w:rPr>
          <w:rFonts w:cs="Arial" w:ascii="Arial" w:hAnsi="Arial"/>
          <w:sz w:val="24"/>
          <w:szCs w:val="24"/>
        </w:rPr>
        <w:t>(Dz.U. 2007 Nr 78, poz. 532),</w:t>
      </w:r>
      <w:r>
        <w:rPr>
          <w:rFonts w:cs="Arial" w:ascii="Arial" w:hAnsi="Arial"/>
          <w:color w:val="000000"/>
          <w:sz w:val="24"/>
          <w:szCs w:val="24"/>
        </w:rPr>
        <w:t xml:space="preserve"> ustawy z dnia 23.04.1964 r. Kodeks Cywilny (tekst jednolity: </w:t>
      </w:r>
      <w:r>
        <w:rPr>
          <w:rFonts w:cs="Arial" w:ascii="Arial" w:hAnsi="Arial"/>
          <w:sz w:val="24"/>
          <w:szCs w:val="24"/>
        </w:rPr>
        <w:t>Dz.U. 2024, poz. 1061),</w:t>
      </w:r>
      <w:r>
        <w:rPr>
          <w:rFonts w:cs="Arial" w:ascii="Arial" w:hAnsi="Arial"/>
          <w:color w:val="000000"/>
          <w:sz w:val="24"/>
          <w:szCs w:val="24"/>
        </w:rPr>
        <w:t xml:space="preserve"> postanowieniami wszelkich innych obowiązujących przepisów prawa oraz zgody Dyrektora Generalnego Lasów Państwowych w Warszawie z dnia 27 lutego 2020 r. zn.spr. ZI.2101.9.2019, Skarb Państwa – Państwowe Gospodarstwo Leśne Lasy Państwowe Nadleśnictwo Jeleśnia ogłasza przetarg ustny nieograniczony na sprzedaż dwóch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eruchomość A:</w:t>
      </w:r>
      <w:r>
        <w:rPr>
          <w:rFonts w:cs="Arial" w:ascii="Arial" w:hAnsi="Arial"/>
          <w:color w:val="000000"/>
          <w:sz w:val="24"/>
          <w:szCs w:val="24"/>
        </w:rPr>
        <w:t xml:space="preserve"> nieruchomość gruntowa zabudowana budynkiem administracyjnym przy ul. Żywieckiej 35 w Jeleśn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Nieruchomość B</w:t>
      </w:r>
      <w:r>
        <w:rPr>
          <w:rFonts w:cs="Arial" w:ascii="Arial" w:hAnsi="Arial"/>
          <w:color w:val="000000"/>
          <w:sz w:val="24"/>
          <w:szCs w:val="24"/>
        </w:rPr>
        <w:t>: nieruchomość gruntowa zabudowana budynkami: magazynowym, warsztatowym oraz wiatą przy ul. Żywieckiej 35 w Jeleśn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znaczenie nieruchomości według księgi wieczystej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z w:val="24"/>
          <w:szCs w:val="24"/>
        </w:rPr>
        <w:t xml:space="preserve"> Nieruchomość objęta jest KW nr BB1Z/00087712/5 prowadzoną przez Wydział Ksiąg Wieczystych Sądu Rejonowego w Żywc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B:</w:t>
      </w:r>
      <w:r>
        <w:rPr>
          <w:rFonts w:cs="Arial" w:ascii="Arial" w:hAnsi="Arial"/>
          <w:color w:val="000000"/>
          <w:sz w:val="24"/>
          <w:szCs w:val="24"/>
        </w:rPr>
        <w:t xml:space="preserve"> Nieruchomość objęta jest KW nr BB1Z/00087712/5 prowadzoną przez Wydział Ksiąg Wieczystych Sądu Rejonowego w Żywcu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znaczenie nieruchomości według danych z ewidencji gruntów i budynków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: </w:t>
      </w:r>
      <w:r>
        <w:rPr>
          <w:rFonts w:cs="Arial" w:ascii="Arial" w:hAnsi="Arial"/>
          <w:color w:val="000000"/>
          <w:sz w:val="24"/>
          <w:szCs w:val="24"/>
        </w:rPr>
        <w:t>Nieruchomość położona jest w miejscowości Jeleśnia, nr ewidencyjny działki 2398/2, obręb 0001 Jeleśnia, gmina Jeleśnia, powiat żywiecki, województwo śląskie,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użytku – B 0.2277 ha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ieruchomość zabudowana jest budynkiem administracyjnym- nr ewidencyjny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ynku – 105/8;1, funkcja - biurowe, pow. zabudowy - 330 m2; 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wierzchnia działki</w:t>
      </w:r>
      <w:r>
        <w:rPr>
          <w:rFonts w:cs="Arial" w:ascii="Arial" w:hAnsi="Arial"/>
          <w:color w:val="000000"/>
          <w:sz w:val="24"/>
          <w:szCs w:val="24"/>
        </w:rPr>
        <w:t xml:space="preserve"> – 2277 m2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: </w:t>
      </w:r>
      <w:r>
        <w:rPr>
          <w:rFonts w:cs="Arial" w:ascii="Arial" w:hAnsi="Arial"/>
          <w:color w:val="000000"/>
          <w:sz w:val="24"/>
          <w:szCs w:val="24"/>
        </w:rPr>
        <w:t xml:space="preserve">Nieruchomość położona jest w miejscowości Jeleśnia, nr ewidencyjny działki 2398/3, obręb 0001 Jeleśnia, gmina Jeleśnia, powiat żywiecki, województwo śląskie,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użytku – B 0.1531 ha.</w:t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zabudowana jest budynkami: magazynowym, warsztatowym oraz wiatą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r ewidencyjny budynku magazynowego – 108/93; funkcja – magazyn, biuro, pow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budowy – 150,8 m2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nr ewidencyjny budynku warsztatowego – 108/50;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funkcja - warsztat, garaż pow. zabudowy – 240,17 m2</w:t>
      </w:r>
      <w:r>
        <w:rPr>
          <w:rFonts w:cs="Arial" w:ascii="Arial" w:hAnsi="Arial"/>
          <w:b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nr ewidencyjny wiaty – 108/270; funkcja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magazyn, garaż, pow. zabudowy – 249,81 m2</w:t>
        <w:tab/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owierzchnia działki</w:t>
      </w:r>
      <w:r>
        <w:rPr>
          <w:rFonts w:cs="Arial" w:ascii="Arial" w:hAnsi="Arial"/>
          <w:color w:val="000000"/>
          <w:sz w:val="24"/>
          <w:szCs w:val="24"/>
        </w:rPr>
        <w:t xml:space="preserve"> – 1531 m2.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pis nieruchomości:</w:t>
      </w:r>
    </w:p>
    <w:p>
      <w:pPr>
        <w:pStyle w:val="Akapitzlist"/>
        <w:spacing w:before="0" w:after="0"/>
        <w:ind w:left="57" w:righ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z w:val="24"/>
          <w:szCs w:val="24"/>
        </w:rPr>
        <w:t xml:space="preserve"> Przedmiotowa nieruchomość zlokalizowana jest w Jeleśni, ul. Żywiecka 35, gm.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Jeleśnia, pow. żywiecki, woj. śląskie. W sąsiedztwie zabudowa jednorodzinna </w:t>
        <w:tab/>
        <w:t xml:space="preserve">mieszkaniowa. Położona w pośredniej części m. Jeleśnia przy drodze wojewódzkiej nr </w:t>
        <w:tab/>
        <w:t xml:space="preserve">945 relacji Bielsko – Biała – Korbielów oraz drodze gminnej. W niedalekiej odległości </w:t>
        <w:tab/>
        <w:t>siedziba Nadleśnictwa Jeleśnia oraz stacja kolejowa Jeleśnia. Działka częściow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ogrodzona z zamykaną bramą, od frontu i wzdłuż północnej granicy – nasadzeni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 </w:t>
        <w:tab/>
      </w:r>
      <w:r>
        <w:rPr>
          <w:rFonts w:cs="Arial" w:ascii="Arial" w:hAnsi="Arial"/>
          <w:color w:val="000000"/>
          <w:sz w:val="24"/>
          <w:szCs w:val="24"/>
        </w:rPr>
        <w:t>roślin ozdobnych. Wjazd i ciągi komunikacyjne utwardzone masą asfaltobetonową.</w:t>
      </w:r>
    </w:p>
    <w:p>
      <w:pPr>
        <w:pStyle w:val="Normal"/>
        <w:ind w:left="709" w:hanging="425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B:</w:t>
      </w:r>
      <w:r>
        <w:rPr>
          <w:rFonts w:cs="Arial" w:ascii="Arial" w:hAnsi="Arial"/>
          <w:color w:val="000000"/>
          <w:sz w:val="24"/>
          <w:szCs w:val="24"/>
        </w:rPr>
        <w:t xml:space="preserve"> Przedmiotowa nieruchomość zlokalizowana jest w Jeleśni, ul. Żywiecka 35, gm. </w:t>
        <w:tab/>
        <w:t xml:space="preserve">Jeleśnia, pow. żywiecki, woj. śląskie. W sąsiedztwie zabudowa jednorodzinna </w:t>
        <w:tab/>
        <w:t xml:space="preserve">mieszkaniowa. Położona w pośredniej części m. Jeleśnia przy drodze gminnej ul. </w:t>
        <w:tab/>
        <w:t>Kasztanowa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 niedalekiej odległości siedziba Nadleśnictwa Jeleśnia oraz stacja </w:t>
        <w:tab/>
        <w:t xml:space="preserve">kolejowa Jeleśnia Działka częściowo ogrodzona z zamykana bramą, wjazd i ciągi </w:t>
        <w:tab/>
        <w:t>komunikacyjne utwardzone masą asfaltobetonową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Przeznaczenie nieruchomości w miejscowym planie zagospodarowania przestrzennego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Zgodnie z Uchwałą nr XLII/248/2017 z dnia 01.12.2017r. Rady Gminy w Jeleśni w sprawie miejscowego planu zagospodarowania przestrzennego sołectwa Jeleśnia (opubl. w Dz.U. Woj. Śląskiego poz. 6973 z dnia 12.12.2017 r.) działka nr 2398/2 znajduje się w terenach zabudowy mieszkaniowo-usługowej – symbol MU2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 xml:space="preserve"> Zgodnie z Uchwałą nr XLII/248/2017 z dnia 01.12.2017r. Rady Gminy w Jeleśni w sprawie miejscowego planu zagospodarowania przestrzennego sołectwa Jeleśnia (opubl. w Dz.U. Woj. Śląskiego poz. 6973 z dnia 12.12.2017 r.) działka nr 2398/3 znajduje się w terenach zabudowy mieszkaniowo-usługowej – symbol MU2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posób zagospodarowan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Nieruchomość jest zabudowana budynkiem administracyjnym. Budynek główny administracyjny w konstrukcji tradycyjnej, trzykondygnacyjny z podziałem na parter i piętro oraz użytkowe poddasze, część budynku podpiwniczona. Obiekt w zabudowie wolnostojącej pod dachem dwuspadowym w konstrukcji drewnianej, pokrytym blachą trapezową na deskowaniu pełnym. Obecnie nieruchomość nie jest użytkowana. Budynek w średnim stanie technicznym. Powierzchnia zabudowy – 330,0 m2. Powierzchnia użytkowa 773,55 m2. Kubatura 3935 m3. Obiekt wyposażony jest w instalację elektryczną, wod - kan., c.o olejowe, teletechniczną, odgromową. </w:t>
      </w:r>
    </w:p>
    <w:p>
      <w:pPr>
        <w:pStyle w:val="Normal"/>
        <w:ind w:left="6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Budynek magazynowy</w:t>
      </w:r>
      <w:r>
        <w:rPr>
          <w:rFonts w:cs="Arial" w:ascii="Arial" w:hAnsi="Arial"/>
          <w:color w:val="000000"/>
          <w:sz w:val="24"/>
          <w:szCs w:val="24"/>
        </w:rPr>
        <w:t>: dwukondygnacyjny, nie podpiwniczony, bez poddasza. Obiekt o konstrukcji tradycyjnej, pod dachem drewnianym pokrytym blachą trapezową ocynkowaną. Nieruchomość nie jest użytkowana. W części parteru istnieje garaż i magazyn, a na piętrze znajduje się zaplecze socjalno-administracyjne. Budynek w średnim stanie technicznym.  Powierzchnia zabudowy – 150,8 m2. Powierzchnia użytkowa 297,72 m2. Kubatura 1215,42 m3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Budynek warsztatowy</w:t>
      </w:r>
      <w:r>
        <w:rPr>
          <w:rFonts w:cs="Arial" w:ascii="Arial" w:hAnsi="Arial"/>
          <w:color w:val="000000"/>
          <w:sz w:val="24"/>
          <w:szCs w:val="24"/>
        </w:rPr>
        <w:t xml:space="preserve">: jednokondygnacyjny, nie podpiwniczony i nieużytkowym poddaszem, o konstrukcji tradycyjnej, pod dachem drewnianym dwuspadowym, pokrytym blachą trapezową powlekaną.  Obiekt nie jest użytkowany, w średnim stanie technicznym. Wyposażony w instalację elektryczną, wod.-kan.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wierzchnia zabudowy – 240,17 m2. Powierzchnia użytkowa 134,17 m2. Kubatura 920,0 m3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 w:val="24"/>
          <w:szCs w:val="24"/>
        </w:rPr>
        <w:t>Wiata</w:t>
      </w:r>
      <w:r>
        <w:rPr>
          <w:rFonts w:cs="Arial" w:ascii="Arial" w:hAnsi="Arial"/>
          <w:color w:val="000000"/>
          <w:sz w:val="24"/>
          <w:szCs w:val="24"/>
        </w:rPr>
        <w:t>: obiekt jednokondygnacyjny, nie podpiwniczony, bez poddasza w konstrukcji mieszanej częściowo murowana, od frontu wsparta dwuteownikami stalowymi, pod dachem jednospadowym pokrytym blachą trapezową powlekaną. Wiata składa się z 11 otwartych miejsc parkingowych. Obiekt jest w zadawalającym stanie technicznym. Powierzchnia zabudowy – 249,81 m2. Powierzchnia użytkowa 222,83 m2. Kubatura 964,15 m3.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Obciążen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A. B.</w:t>
      </w:r>
      <w:r>
        <w:rPr>
          <w:rFonts w:cs="Arial" w:ascii="Arial" w:hAnsi="Arial"/>
          <w:color w:val="000000"/>
          <w:sz w:val="24"/>
          <w:szCs w:val="24"/>
        </w:rPr>
        <w:t xml:space="preserve"> Nieruchomości nie posiadają obciążeń.</w:t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Zobowiązania, których przedmiotem jest nieruchomość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. B.  </w:t>
      </w:r>
      <w:r>
        <w:rPr>
          <w:rFonts w:cs="Arial" w:ascii="Arial" w:hAnsi="Arial"/>
          <w:color w:val="000000"/>
          <w:sz w:val="24"/>
          <w:szCs w:val="24"/>
        </w:rPr>
        <w:t xml:space="preserve">Brak zobowiązań. 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e o wpisie nieruchomości do rejestru zabytków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. B. </w:t>
      </w:r>
      <w:r>
        <w:rPr>
          <w:rFonts w:cs="Arial" w:ascii="Arial" w:hAnsi="Arial"/>
          <w:color w:val="000000"/>
          <w:sz w:val="24"/>
          <w:szCs w:val="24"/>
        </w:rPr>
        <w:t xml:space="preserve">Nieruchomości nie są wpisane do rejestru zabytków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ena wywoławcza nieruchomości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. 892 460,00 zł</w:t>
      </w:r>
      <w:r>
        <w:rPr>
          <w:rFonts w:cs="Arial" w:ascii="Arial" w:hAnsi="Arial"/>
          <w:color w:val="000000"/>
          <w:sz w:val="24"/>
          <w:szCs w:val="24"/>
        </w:rPr>
        <w:t xml:space="preserve"> (słownie: osiemset dziewięćdziesiąt dwa tysiące czterysta sześćdziesiąt złotych 00/100)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. 386 400,00 zł </w:t>
      </w:r>
      <w:r>
        <w:rPr>
          <w:rFonts w:cs="Arial" w:ascii="Arial" w:hAnsi="Arial"/>
          <w:color w:val="000000"/>
          <w:sz w:val="24"/>
          <w:szCs w:val="24"/>
        </w:rPr>
        <w:t>(słownie: trzysta osiemdziesiąt sześć tysięcy czterysta złotych 00/100).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i miejsce, w którym można się zapoznać z dodatkowymi informacjami dotyczącymi nieruchomości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Dodatkowe informacje dotyczące zbywanych nieruchomości można uzyskać w siedzibie Nadleśnictwa Jeleśnia przy ul. Suskiej 5 w Jeleśni lub telefonicznie pod numerem telefonu 33 8636 131 w dni robocze w godzinach od 7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>-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0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i miejsce przetargu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rzetarg odbędzie się w dniu </w:t>
      </w:r>
      <w:r>
        <w:rPr>
          <w:rFonts w:cs="Arial" w:ascii="Arial" w:hAnsi="Arial"/>
          <w:b/>
          <w:sz w:val="24"/>
          <w:szCs w:val="24"/>
        </w:rPr>
        <w:t>24 kwietnia 2025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odzinie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siedzibie Nadleśnictwa Jeleśnia, 34-340 Jeleśnia, ul. Suska 5 ,  sala nr 26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Wysokość wadium, jego forma, termin i miejsce wniesieni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czestnikami przetargu mogą być osoby fizyczne i prawne po wniesien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adium </w:t>
      </w:r>
      <w:r>
        <w:rPr>
          <w:rFonts w:cs="Arial" w:ascii="Arial" w:hAnsi="Arial"/>
          <w:color w:val="000000"/>
          <w:sz w:val="24"/>
          <w:szCs w:val="24"/>
        </w:rPr>
        <w:t>w wysokości: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44 623,00 zł</w:t>
      </w:r>
      <w:r>
        <w:rPr>
          <w:rFonts w:cs="Arial" w:ascii="Arial" w:hAnsi="Arial"/>
          <w:color w:val="000000"/>
          <w:sz w:val="24"/>
          <w:szCs w:val="24"/>
        </w:rPr>
        <w:t xml:space="preserve"> (słownie: czterdzieści cztery tysiące sześćset dwadzieścia trzy złote 00/100).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. 19 320,00 zł </w:t>
      </w:r>
      <w:r>
        <w:rPr>
          <w:rFonts w:cs="Arial" w:ascii="Arial" w:hAnsi="Arial"/>
          <w:color w:val="000000"/>
          <w:sz w:val="24"/>
          <w:szCs w:val="24"/>
        </w:rPr>
        <w:t>(słownie: dziewiętnaście tysięcy trzysta dwadzieścia złotych 00/100).</w:t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dium może być wnoszone w pieniądzu lub w formie gwarancji bankowej.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adium podlega zwrotowi w terminie 3 dni od dnia odwołania albo zamknięcia </w:t>
      </w:r>
      <w:r>
        <w:rPr>
          <w:rFonts w:eastAsia="Arial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zetargu z niżej wskazanymi zastrzeżeniam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left="709" w:hanging="4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Wadium w formie pieniężnej należy wnieść przelewem na rachunek bankowy Nadleśnictwa Jeleśnia BNP PARIBAS nr rachunku </w:t>
      </w:r>
      <w:r>
        <w:rPr>
          <w:rFonts w:cs="Arial" w:ascii="Arial" w:hAnsi="Arial"/>
          <w:b/>
          <w:bCs/>
          <w:sz w:val="24"/>
          <w:szCs w:val="24"/>
        </w:rPr>
        <w:t>67 1600 1462 1746 0114 7000 0003</w:t>
      </w:r>
      <w:r>
        <w:rPr>
          <w:rFonts w:cs="Arial" w:ascii="Arial" w:hAnsi="Arial"/>
          <w:color w:val="000000"/>
          <w:sz w:val="24"/>
          <w:szCs w:val="24"/>
        </w:rPr>
        <w:t xml:space="preserve"> w terminie zapewniającym wpływ środków na konto </w:t>
      </w:r>
      <w:r>
        <w:rPr>
          <w:rFonts w:cs="Arial" w:ascii="Arial" w:hAnsi="Arial"/>
          <w:b/>
          <w:sz w:val="24"/>
          <w:szCs w:val="24"/>
        </w:rPr>
        <w:t>do godz. 10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b/>
          <w:sz w:val="24"/>
          <w:szCs w:val="24"/>
        </w:rPr>
        <w:t>w dniu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24 kwietnia 2025 r</w:t>
      </w:r>
    </w:p>
    <w:p>
      <w:pPr>
        <w:pStyle w:val="Normal"/>
        <w:ind w:left="709" w:hanging="4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dium wnoszone w formie gwarancji bankowej należy złożyć w formie oryginału w kasie Nadleśnictwa Jeleśnia </w:t>
      </w:r>
      <w:r>
        <w:rPr>
          <w:rFonts w:cs="Arial" w:ascii="Arial" w:hAnsi="Arial"/>
          <w:b/>
          <w:color w:val="000000"/>
          <w:sz w:val="24"/>
          <w:szCs w:val="24"/>
        </w:rPr>
        <w:t>do godz. 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30 </w:t>
      </w:r>
      <w:r>
        <w:rPr>
          <w:rFonts w:cs="Arial" w:ascii="Arial" w:hAnsi="Arial"/>
          <w:b/>
          <w:color w:val="000000"/>
          <w:sz w:val="24"/>
          <w:szCs w:val="24"/>
        </w:rPr>
        <w:t>w dni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 kwietnia 202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dium wniesione w pieniądzu przez uczestnika przetargu, który wygrał przetarg, zalicza się na poczet ceny nabycia nieruchomości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Wadium wniesione w formie gwarancji bankowej przez uczestnika, który przetarg wygrał podlega zwrotowi niezwłocznie po wpłaceniu kwoty równej cenie nabycia Nieruchomości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ermin zapłaty ceny nabycia nieruchomośc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Zapłata ceny nabycia nieruchomości winna nastąpić w terminie poprzedzającym </w:t>
        <w:tab/>
        <w:t xml:space="preserve">zawarcie notarialnej umowy sprzedaży. Terminem spełnienia zapłaty będzie data </w:t>
        <w:tab/>
        <w:t>uznania wpływu środków na rachunek bankowy sprzedająceg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a o skutkach nie zawarcia umowy sprzedaży nieruchomości bez usprawiedliwionej przyczyn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eżeli osoba ustalona jako nabywca nieruchomości nie zawrze bez usprawiedliwionej </w:t>
        <w:tab/>
        <w:t xml:space="preserve">przyczyny umowy sprzedaży w miejscu i terminie podanym w zawiadomieniu, </w:t>
        <w:tab/>
        <w:t xml:space="preserve">sprzedający może odstąpić od zawarcia umowy, a wniesione wadium nie podlega </w:t>
        <w:tab/>
        <w:t>zwrotow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rmacje dodatkow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rzetarg jest ważny bez względu na liczbę uczestników przetargu, jeżeli chociaż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jeden </w:t>
        <w:tab/>
        <w:t xml:space="preserve">uczestnik przetargu zaoferował co najmniej jedno postąpienie powyżej ceny </w:t>
        <w:tab/>
        <w:t>wywoławczej nieruchomośc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>Postąpienie wynosić będzie dla nieruchomoś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A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9 000,00</w:t>
      </w:r>
      <w:r>
        <w:rPr>
          <w:rFonts w:cs="Arial" w:ascii="Arial" w:hAnsi="Arial"/>
          <w:color w:val="000000"/>
          <w:sz w:val="24"/>
          <w:szCs w:val="24"/>
        </w:rPr>
        <w:t xml:space="preserve"> zł (słownie: dziewięć tysięcy złotych 00/100)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B.   3 900,00</w:t>
      </w:r>
      <w:r>
        <w:rPr>
          <w:rFonts w:cs="Arial" w:ascii="Arial" w:hAnsi="Arial"/>
          <w:color w:val="000000"/>
          <w:sz w:val="24"/>
          <w:szCs w:val="24"/>
        </w:rPr>
        <w:t xml:space="preserve"> zł (słownie: trzy tysiące dziewięćset złotych 00/100)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przedający może odwołać przetarg jedynie z ważnych powodów informując o tym </w:t>
        <w:tab/>
        <w:t>niezwłocznie w formach właściwych dla ogłoszenia o przetargu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Czynności związane z przeprowadzeniem przetargu mogą być zaskarżone przez </w:t>
        <w:tab/>
        <w:t>oferent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kargę wnosi się na piśmie bezpośrednio do sprzedającego w terminie 7 dni od dnia </w:t>
        <w:tab/>
        <w:t xml:space="preserve">przetargu. Sprzedający rozpatruję skargę w terminie 7 dni od dnia jej otrzymania. </w:t>
        <w:tab/>
        <w:t>Sprzedający zawiadamia pisemnie skarżącego o sposobie rozstrzygnięcia skargi.</w:t>
      </w:r>
    </w:p>
    <w:p>
      <w:pPr>
        <w:pStyle w:val="Normal"/>
        <w:ind w:left="709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rzedający w terminie 14 dni od dnia podania do publicznej wiadomości informacji </w:t>
        <w:br/>
        <w:t xml:space="preserve">o wyniku przetargu, zawiadamia pisemnie nabywcę nieruchomości o miejscu i terminie zawarcia z nim umowy sprzedaży. 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Umowa sprzedaży zostanie sporządzona w formie aktu notarialnego. Kupujący ponosi </w:t>
        <w:tab/>
        <w:t xml:space="preserve">wszelkie koszty związane z zawarciem aktu notarialnego, opłat sądowych, skarbowych </w:t>
        <w:tab/>
        <w:t xml:space="preserve">oraz podatków.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o ostatecznej ceny sprzedaży nieruchomości doliczony zostanie podatek VAT lub inne podatki, jeśli w momencie sprzedaży obowiązujące przepisy będą tak stanowić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5" w:right="97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/>
      <w:t xml:space="preserve">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Jeleśnia ul. Suska  5, 34-340 Jeleśni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8895</wp:posOffset>
              </wp:positionH>
              <wp:positionV relativeFrom="paragraph">
                <wp:posOffset>3175</wp:posOffset>
              </wp:positionV>
              <wp:extent cx="2509520" cy="33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3397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2"/>
                              <w:szCs w:val="22"/>
                            </w:rPr>
                            <w:t>www.jelesnia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7.6pt;height:26.75pt;mso-wrap-distance-left:9.05pt;mso-wrap-distance-right:9.05pt;mso-wrap-distance-top:0pt;mso-wrap-distance-bottom:0pt;margin-top:0.25pt;mso-position-vertical-relative:text;margin-left:303.8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2"/>
                        <w:szCs w:val="22"/>
                      </w:rPr>
                      <w:t>www.jelesnia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color w:val="4F6228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Tel.: +48 33 86-36-131, e-mail: </w:t>
    </w:r>
    <w:hyperlink r:id="rId1">
      <w:r>
        <w:rPr>
          <w:rStyle w:val="InternetLink"/>
          <w:rFonts w:cs="Arial" w:ascii="Arial" w:hAnsi="Arial"/>
          <w:color w:val="4F6228"/>
          <w:sz w:val="16"/>
          <w:szCs w:val="16"/>
          <w:lang w:val="de-DE"/>
        </w:rPr>
        <w:t>jelesnia@katowice.lasy.gov.pl</w:t>
      </w:r>
    </w:hyperlink>
  </w:p>
  <w:p>
    <w:pPr>
      <w:pStyle w:val="Normal"/>
      <w:rPr>
        <w:rFonts w:ascii="Arial" w:hAnsi="Arial" w:cs="Arial"/>
        <w:color w:val="4F6228"/>
        <w:sz w:val="16"/>
        <w:szCs w:val="16"/>
        <w:lang w:val="de-DE"/>
      </w:rPr>
    </w:pPr>
    <w:r>
      <w:rPr>
        <w:rFonts w:cs="Arial" w:ascii="Arial" w:hAnsi="Arial"/>
        <w:color w:val="4F6228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right="0" w:hanging="0"/>
      <w:rPr/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6pt;height:36.6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07599411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GL LP Nadleśnictwo Jeleśnia</w:t>
    </w:r>
    <w:r>
      <w:rPr>
        <w:rFonts w:cs="Arial" w:ascii="Arial" w:hAnsi="Arial"/>
        <w:color w:val="9BBB59"/>
        <w:sz w:val="28"/>
        <w:szCs w:val="28"/>
      </w:rPr>
      <w:b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lesnia@katowice.lasy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0:00Z</dcterms:created>
  <dc:creator>Karolina Lew-Mirska</dc:creator>
  <dc:description/>
  <cp:keywords/>
  <dc:language>en-US</dc:language>
  <cp:lastModifiedBy>Natalia Wyród</cp:lastModifiedBy>
  <cp:lastPrinted>2021-07-16T08:13:00Z</cp:lastPrinted>
  <dcterms:modified xsi:type="dcterms:W3CDTF">2025-03-07T11:40:00Z</dcterms:modified>
  <cp:revision>3</cp:revision>
  <dc:subject/>
  <dc:title>RN-0602-01/8/1/02</dc:title>
</cp:coreProperties>
</file>