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sz w:val="30"/>
        </w:rPr>
        <w:t>PROTOKÓŁ NR: ……</w:t>
      </w:r>
      <w:r>
        <w:rPr>
          <w:rFonts w:cs="Arial" w:ascii="Arial" w:hAnsi="Arial"/>
          <w:i/>
          <w:sz w:val="30"/>
        </w:rPr>
        <w:t>…</w:t>
      </w:r>
      <w:r>
        <w:rPr>
          <w:rFonts w:cs="Arial" w:ascii="Arial" w:hAnsi="Arial"/>
          <w:sz w:val="30"/>
        </w:rPr>
        <w:t>/</w:t>
      </w:r>
      <w:r>
        <w:rPr>
          <w:rFonts w:cs="Arial" w:ascii="Arial" w:hAnsi="Arial"/>
          <w:i/>
          <w:sz w:val="30"/>
        </w:rPr>
        <w:t>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>(nr kolejny / ro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stawa prawna: art. 62 ust. 1 pkt 1a i pkt 1b ustawy z dnia 7 lipca 1994 roku – Prawo budowlane (t.j. Dz.U.2023.682 ogł. 10.03.2023r.) w związku z § 4 - 5 Obwieszczenie Ministra Rozwoju i Technologii z dnia 15 kwietnia 2022 roku w sprawie warunków technicznych użytkowania budynków mieszkalnych (Dz. U.2022 poz. 1225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 xml:space="preserve">z okresowej kontroli rocznej polegającej na sprawdzeniu instalacji </w:t>
        <w:br/>
        <w:t>i urządzeń służących ochronie środowiska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gólne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obiektu budowlanego: ………………………………………………….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obiektu/budynku:………………..………………….………………………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lizacja (adres): 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województwo, miejscowość, kod pocztowy, ulica, nr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sób użytkowania obiektu: …………………..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stostan/obiekt użytkowany*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inwentarzowy: 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sność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ca: 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kontroli: 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poprzedniej kontroli: ……………………………………………………….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stawa opracowania: ……………………………………………………………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r umowy i dzień jej zawarcia, znak sprawy)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>, zgodnie z art. 62 ust. 6 pkt 4, będącego członkiem ……………………………….. Okręgowej Izby Inżynierów Budownictwa o numerze ewidencyjnym ………………….., w oparciu o art. 62 ust.1 pkt 1 ppkt. b ustawy Prawo budowlane z dnia 7 lipca 1994r. (t.j. Dz.U. z 2020 r. poz. 1333) wraz z wydanymi na jej podstawie przepisami szczegółowymi oraz zgodnie z zasadami wiedzy technicznej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udziale*:</w:t>
        <w:tab/>
      </w:r>
    </w:p>
    <w:p>
      <w:pPr>
        <w:pStyle w:val="TextBody"/>
        <w:spacing w:lineRule="auto" w:line="276" w:before="0" w:after="0"/>
        <w:ind w:left="425" w:hanging="425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52" w:leader="none"/>
        </w:tabs>
        <w:spacing w:lineRule="auto" w:line="276"/>
        <w:ind w:left="426" w:hanging="426"/>
        <w:rPr/>
      </w:pPr>
      <w:r>
        <w:rPr/>
        <w:tab/>
        <w:tab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rozpoczęciem kontroli zapoznano się z:</w:t>
      </w:r>
    </w:p>
    <w:p>
      <w:pPr>
        <w:pStyle w:val="Normal"/>
        <w:spacing w:lineRule="auto" w:line="240"/>
        <w:ind w:left="142" w:hanging="0"/>
        <w:rPr/>
      </w:pPr>
      <w:r>
        <w:rPr>
          <w:rFonts w:cs="Arial" w:ascii="Arial" w:hAnsi="Arial"/>
          <w:sz w:val="24"/>
          <w:szCs w:val="24"/>
        </w:rPr>
        <w:t>- protokołami z poprzedniej kontroli,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łami odbioru robót remontowych wykonanych w obiekcie,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spacing w:lineRule="auto" w:line="240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niku przeprowadzonej kontroli stwierdzono:</w:t>
      </w:r>
    </w:p>
    <w:p>
      <w:pPr>
        <w:pStyle w:val="Normal"/>
        <w:spacing w:lineRule="auto" w:line="276" w:before="0" w:after="0"/>
        <w:ind w:left="284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konanie/brak wykonania* zaleceń wynikających z poprzedniej kontroli stanu technicznego instalacji i urządzeń służącym ochronie środowiska lub innych kontroli, uszkodzenia, wady oraz inne nieprawidłowości*, które stwarzałyby zagrożenie dla bezpieczeństwa użytkowania obiektu, oraz jego otoczenia </w:t>
        <w:br/>
        <w:t xml:space="preserve">w zakresie instalacji i urządzeń służącym ochronie środowiska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robót do wykonania w trybie pilnym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..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wierdzone uszkodzenia, wady oraz inne nieprawidłowości, które stwarzałyby zagrożenie dla bezpieczeństwa użytkowania obiektu, oraz jego otoczenia </w:t>
        <w:br/>
        <w:t>w zakresie instalacji i urządzeń służącym ochronie środowiska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celu usunięcia ww. nieprawidłowości należy bezzwłocznie wykonać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…………………………………………………………………………………………………….………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Jako właściciel/zarządca/użytkownik* obiektu budowlanego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Przyjmuję do wiadomości, że w związku ze stwierdzeniem uszkodzeń, wad lub innych nieprawidłowości, które mogłyby spowodować ww. zagrożenia, kopia protokołu zostanie bezzwłocznie przekazana do Powiatowego Inspektora Nadzoru Budowlanego w …………………………………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ab/>
        <w:tab/>
        <w:tab/>
        <w:t>…………………………….</w:t>
      </w:r>
    </w:p>
    <w:p>
      <w:pPr>
        <w:pStyle w:val="Normal"/>
        <w:spacing w:lineRule="auto" w:line="276" w:before="0" w:after="0"/>
        <w:ind w:left="1134" w:hanging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(data)    </w:t>
        <w:tab/>
        <w:tab/>
        <w:tab/>
        <w:tab/>
        <w:tab/>
        <w:t>(czytelny podpis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wagi i zalecenia: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że obiekt budowlany będący przedmiotem kontroli nadaje się/nie nadaje się* do bezpiecznego użytkowania w zakresie sprawności instalacji i urządzeń służącym ochronie środowisk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świadczam, iż ustalenia zawarte w protokole są zgodne ze stanem faktycznym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right"/>
        <w:rPr>
          <w:rFonts w:ascii="Arial" w:hAnsi="Arial" w:eastAsia="Times New Roman" w:cs="Arial"/>
          <w:sz w:val="26"/>
          <w:szCs w:val="20"/>
          <w:lang w:eastAsia="pl-PL"/>
        </w:rPr>
      </w:pPr>
      <w:r>
        <w:rPr>
          <w:rFonts w:eastAsia="Times New Roman" w:cs="Arial" w:ascii="Arial" w:hAnsi="Arial"/>
          <w:sz w:val="26"/>
          <w:szCs w:val="20"/>
          <w:lang w:eastAsia="pl-PL"/>
        </w:rPr>
        <w:t>………………………………</w:t>
      </w:r>
    </w:p>
    <w:p>
      <w:pPr>
        <w:pStyle w:val="Normal"/>
        <w:spacing w:lineRule="auto" w:line="276" w:before="0" w:after="0"/>
        <w:ind w:left="6090" w:firstLine="282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 i podpis kontrolującego)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sz w:val="26"/>
          <w:szCs w:val="24"/>
          <w:lang w:eastAsia="pl-PL"/>
        </w:rPr>
      </w:pPr>
      <w:r>
        <w:rPr>
          <w:rFonts w:eastAsia="Times New Roman" w:cs="Arial" w:ascii="Arial" w:hAnsi="Arial"/>
          <w:sz w:val="26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łącznik do protokołu –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estawienie instalacji będących przedmiotem kontrol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048"/>
        <w:gridCol w:w="2126"/>
      </w:tblGrid>
      <w:tr>
        <w:trPr>
          <w:trHeight w:val="66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elementu /</w:t>
              <w:br/>
              <w:t xml:space="preserve">charakterystyka </w:t>
              <w:br/>
              <w:t xml:space="preserve">i lokalizacja uszkodzenia, usterki/ </w:t>
              <w:br/>
              <w:t>Stan techniczn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pil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cenia</w:t>
            </w:r>
          </w:p>
        </w:tc>
      </w:tr>
      <w:tr>
        <w:trPr>
          <w:trHeight w:val="204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wody zimn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ciepłej wody użytkowe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c.o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łow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sanitar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zenia służące gospodarce odpada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pień pilności: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konanie robót może zostać odłożone na lata następne (np. plany pięcioletnie),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rzed kolejnym rocznym przeglądem.</w:t>
      </w:r>
    </w:p>
    <w:p>
      <w:pPr>
        <w:pStyle w:val="Normal"/>
        <w:spacing w:lineRule="auto" w:line="276" w:before="0" w:after="0"/>
        <w:ind w:left="851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pilnie (nie później niż w ciągu 3 miesięcy od daty kontroli).</w:t>
      </w:r>
    </w:p>
    <w:p>
      <w:pPr>
        <w:pStyle w:val="Normal"/>
        <w:spacing w:lineRule="auto" w:line="276" w:before="0" w:after="0"/>
        <w:ind w:left="851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roboty budowlane należy wykonać niezwłocznie (natychmiast).</w:t>
      </w:r>
    </w:p>
    <w:p>
      <w:pPr>
        <w:pStyle w:val="Normal"/>
        <w:spacing w:lineRule="auto" w:line="276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/>
          <w:i/>
          <w:sz w:val="26"/>
          <w:szCs w:val="20"/>
          <w:lang w:eastAsia="pl-PL"/>
        </w:rPr>
        <w:tab/>
        <w:tab/>
        <w:tab/>
        <w:t>…………………………….………….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(data)    </w:t>
        <w:tab/>
        <w:tab/>
        <w:tab/>
        <w:tab/>
        <w:t>(czytelny podpis osoby przeprowadzającej przegląd))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i/>
          <w:i/>
          <w:sz w:val="26"/>
          <w:szCs w:val="18"/>
          <w:lang w:eastAsia="pl-PL"/>
        </w:rPr>
      </w:pPr>
      <w:r>
        <w:rPr>
          <w:rFonts w:eastAsia="Times New Roman" w:cs="Arial" w:ascii="Arial" w:hAnsi="Arial"/>
          <w:i/>
          <w:sz w:val="26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72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* niepotrzebne skreślić</w:t>
    </w:r>
  </w:p>
  <w:p>
    <w:pPr>
      <w:pStyle w:val="Foot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Bookman Old Style" w:hAnsi="Bookman Old Style" w:eastAsia="Calibri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Bookman Old Style"/>
      <w:sz w:val="22"/>
      <w:szCs w:val="22"/>
    </w:rPr>
  </w:style>
  <w:style w:type="character" w:styleId="StopkaZnak">
    <w:name w:val="Stopka Znak"/>
    <w:qFormat/>
    <w:rPr>
      <w:rFonts w:ascii="Bookman Old Style" w:hAnsi="Bookman Old Style" w:eastAsia="Calibri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Calibri" w:cs="Bookman Old Style"/>
    </w:rPr>
  </w:style>
  <w:style w:type="character" w:styleId="TematkomentarzaZnak">
    <w:name w:val="Temat komentarza Znak"/>
    <w:qFormat/>
    <w:rPr>
      <w:rFonts w:ascii="Bookman Old Style" w:hAnsi="Bookman Old Style" w:eastAsia="Calibri" w:cs="Bookman Old Style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9:00Z</dcterms:created>
  <dc:creator>wiesiek</dc:creator>
  <dc:description/>
  <cp:keywords/>
  <dc:language>en-US</dc:language>
  <cp:lastModifiedBy>Natalia Wyród</cp:lastModifiedBy>
  <cp:lastPrinted>2020-08-24T07:56:00Z</cp:lastPrinted>
  <dcterms:modified xsi:type="dcterms:W3CDTF">2024-06-27T12:49:00Z</dcterms:modified>
  <cp:revision>2</cp:revision>
  <dc:subject/>
  <dc:title>Bielsko-Biała, dnia 8</dc:title>
</cp:coreProperties>
</file>