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iczenie kwoty za świadczenie usług porządkowych w stosunku rocznym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Kwota za świadczenie usług porządkowych za okres jednego miesiąca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m= ……………………….. zł /netto/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wota za świadczenie usług porządkowych za okres jednego roku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2 x Cm = …………………………………….. zł /netto/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.złotych /netto/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ą kwotę należy przenieść do formularza ofertowego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a i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upoważnionego przedstawiciela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C</dc:creator>
  <dc:description/>
  <cp:keywords/>
  <dc:language>en-US</dc:language>
  <cp:lastModifiedBy>Natalia Wyród</cp:lastModifiedBy>
  <cp:lastPrinted>2017-12-08T08:43:00Z</cp:lastPrinted>
  <dcterms:modified xsi:type="dcterms:W3CDTF">2022-12-06T06:09:00Z</dcterms:modified>
  <cp:revision>4</cp:revision>
  <dc:subject/>
  <dc:title>Zał</dc:title>
</cp:coreProperties>
</file>