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etargu pisemnym nieograniczony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ziałając na podstaw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8 ust. 1 pkt. 3 ust. 2,3  ustawy o lasach z dnia 28.09.1991 r.   (tekst jednolity  Dz.U.  z 2015 r, poz. 2100 z późn. zm.), rozporządzenia Ministra Środowiska z dnia 20.04.2007 r. w sprawie szczegółowych warunków i trybu przeprowadzania przetargu publicznego oraz sposobie i warunków przeprowadzania negocjacji cenowej w przypadku sprzedaży lasów, gruntów i innych nieruchomości znajdujących się w zarządzie Lasów Państwowych (Dz.U. Nr 78, poz. 532), ustawy z dnia 23.04.1964 r. Kodeks Cywilny (Dz.U. nr 16, poz. 93 z późn. zm.), postanowieniami wszelkich innych obowiązujących przepisów prawa oraz zgody Dyrektora Generalnego Lasów Państwowych w Warszawie  z dnia 27 lutego 2020 r. zn. spr. ZI.2101.9.2019, Skarb Państwa – Państwowe Gospodarstwo Leśne Lasy Państwowe Nadleśnictwo Jeleśnia ogłasza przetarg pisemny nieograniczony na sprzedaż trzech nieruchomośc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ieruchomość A:</w:t>
      </w:r>
      <w:r>
        <w:rPr>
          <w:rFonts w:cs="Arial" w:ascii="Arial" w:hAnsi="Arial"/>
          <w:color w:val="5959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ruchomość gruntowa zabudowana budynkiem administracyjnym przy ul. Żywieckiej 35 w Jeleśni,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Nieruchomość B</w:t>
      </w:r>
      <w:r>
        <w:rPr>
          <w:rFonts w:cs="Arial" w:ascii="Arial" w:hAnsi="Arial"/>
          <w:sz w:val="24"/>
          <w:szCs w:val="24"/>
        </w:rPr>
        <w:t>: nieruchomość gruntowa zabudowana budynkami: magazynowym, warsztatowym oraz wiatą przy ul. Żywieckiej 35 w Jeleśni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znaczenie nieruchomości według księgi wieczystej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Nieruchomość objęta jest KW  nr BB1Z/00087712/5 prowadzoną przez Wydział Ksiąg Wieczystych Sądu Rejonowego w Żywc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Nieruchomość objęta jest KW  nr BB1Z/00087712/5 prowadzoną przez Wydział Ksiąg Wieczystych Sądu Rejonowego w Żywcu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znaczenie nieruchomości według danych z ewidencji gruntów i budynków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t xml:space="preserve">Nieruchomość położona jest  w miejscowości Jeleśnia, nr ewidencyjny działki 2398/2, obręb 0001 Jeleśnia, gmina Jeleśnia, powiat żywiecki,  województwo śląskie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dzaj użytku – B 0.2277 h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ruchomość zabudowana jest budynkiem administracyjnym - nr ewidencyjny     budynku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5/8;1, funkcja - biurowe, pow. zabudowy - 330 m2; 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wierzchnia działki</w:t>
      </w:r>
      <w:r>
        <w:rPr>
          <w:rFonts w:cs="Arial" w:ascii="Arial" w:hAnsi="Arial"/>
          <w:sz w:val="24"/>
          <w:szCs w:val="24"/>
        </w:rPr>
        <w:t xml:space="preserve"> – 2277 m2.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: </w:t>
      </w:r>
      <w:r>
        <w:rPr>
          <w:rFonts w:cs="Arial" w:ascii="Arial" w:hAnsi="Arial"/>
          <w:sz w:val="24"/>
          <w:szCs w:val="24"/>
        </w:rPr>
        <w:t xml:space="preserve">Nieruchomość położona jest  w miejscowości Jeleśnia, nr ewidencyjny działki 2398/3, obręb 0001 Jeleśnia, gmina Jeleśnia, powiat żywiecki,  województwo śląskie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dzaj użytku – B 0.1531 h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ruchomość zabudowana jest budynkami: magazynowym, warsztatowym oraz wiatą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r ewidencyjny budynku magazynowego – 108/93; funkcja – magazyn, biuro, pow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budowy – 150,8 m2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nr ewidencyjny budynku warsztatowego – 108/50; funkcja –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arsztat, garaż pow. zabudowy – 240,17 m2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nr ewidencyjny wiaty – 108/50; funkcj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yn, garaż, pow. zabudowy – 340,62 m2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wierzchnia działki</w:t>
      </w:r>
      <w:r>
        <w:rPr>
          <w:rFonts w:cs="Arial" w:ascii="Arial" w:hAnsi="Arial"/>
          <w:sz w:val="24"/>
          <w:szCs w:val="24"/>
        </w:rPr>
        <w:t xml:space="preserve"> – 1531 m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pis nieruchomości:</w:t>
      </w:r>
    </w:p>
    <w:p>
      <w:pPr>
        <w:pStyle w:val="Akapitzlist"/>
        <w:spacing w:before="0" w:after="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Przedmiotowa nieruchomość zlokalizowana jest w Jeleśni, ul. Żywiecka 35, gm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leśnia, pow. żywiecki, woj. śląskie. W sąsiedztwie zabudowa jednorodzinna miesz-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aniowa. Położona w pośredniej części m. Jeleśnia przy drodze wojewódzkiej nr 945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lacji Bielsko – Biała – Korbielów oraz drodze gminnej. W niedalekiej odległości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edziba Nadleśnictwa Jeleśnia oraz stacja kolejowa Jeleśnia. Działka częściow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grodzona z zamykana bramą, od frontu i wzdłuż północnej granicy – nasadzeni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ślin ozdobnych. Wjazd i ciągi komunikacyjne utwardzone masą asfalto-betonową.</w:t>
      </w:r>
    </w:p>
    <w:p>
      <w:pPr>
        <w:pStyle w:val="Normal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Przedmiotowa nieruchomość zlokalizowana jest w Jeleśni, ul. Żywiecka 35, gm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leśnia, pow. żywiecki, woj. śląskie. W sąsiedztwie zabudowa jednorodzinna </w:t>
        <w:br/>
        <w:t xml:space="preserve">      mieszkaniowa. Położona w pośredniej części m. Jeleśnia przy drodze gminnej </w:t>
        <w:br/>
        <w:t xml:space="preserve">      ul. Kasztanow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niedalekiej odległości siedziba Nadleśnictwa Jeleśnia oraz stacja kolejowa Jeleśni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ziałka częściowo ogrodzona z zamykana bramą, wjazd i ciągi komunikacyjne </w:t>
        <w:br/>
        <w:t xml:space="preserve">      utwardzone masą asfalto-beton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zeznaczenie nieruchomości w miejscowym planie zagospodarowania przestrzenneg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Zgodnie z Uchwałą nr XLII/248/2017 z dnia 01.12.2017r. Rady Gminy w Jeleśni </w:t>
        <w:br/>
        <w:t>w sprawie miejscowego planu zagospodarowania przestrzennego sołectwa Jeleśnia (opubl. w Dz.U. Woj. Śląskiego poz. 6973 z dnia 12.12.2017 r.) działka nr 2398/2 znajduje się w terenach zabudowy mieszkaniowo-usługowej – symbol MU2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Zgodnie z Uchwałą nr XLII/248/2017 z dnia 01.12.2017r. Rady Gminy w Jeleśni </w:t>
        <w:br/>
        <w:t>w sprawie miejscowego planu zagospodarowania przestrzennego sołectwa Jeleśnia (opubl. w Dz.U. Woj. Śląskiego poz. 6973 z dnia 12.12.2017 r.) działka nr 2398/3 znajduje się w terenach zabudowy mieszkaniowo-usługowej – symbol MU2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osób zagospodarowania nieruchomośc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ieruchomość jes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budowana budynkiem administracyjnym. Budynek główny administracyjny w konstrukcji tradycyjnej, trzykondygnacyjny z podziałem na parter </w:t>
        <w:br/>
        <w:t xml:space="preserve">i piętro oraz użytkowe poddasze, część budynku podpiwniczona. Obiekt w zabudowie wolnostojącej pod dachem dwuspadowym w konstrukcji drewnianej, pokrytym blachą trapezową na deskowaniu pełnym. Obecnie nieruchomość nie jest użytkowana. Budynek w średnim stanie technicznym. Powierzchnia zabudowy – 330,0 m2. Powierzchnia użytkowa 773,55 m2. Kubatura 3935 m3. Obiekt wyposażony jest </w:t>
        <w:br/>
        <w:t xml:space="preserve">w instalację elektryczną, wod </w:t>
      </w:r>
      <w:r>
        <w:rPr>
          <w:rFonts w:cs="Arial" w:ascii="Arial" w:hAnsi="Arial"/>
          <w:color w:val="40404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kan., c.o. olejowe, teletechniczną, odgromową.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Budynek magazynowy: dwukondygnacyjny, nie podpiwniczony, bez poddasza. Obiekt o konstrukcji tradycyjnej, pod dachem drewnianym pokrytym blachą trapezową ocynkowaną. Nieruchomość nie jest użytkowana. W części parteru istnieje garaż </w:t>
        <w:br/>
        <w:t xml:space="preserve">i magazyn, a na piętrze znajduje się zaplecze socjalno-administracyjne. Budynek </w:t>
        <w:br/>
        <w:t>w średnim stanie technicznym.  Powierzchnia zabudowy – 150,8 m2. Powierzchnia użytkowa 297,72 m2. Kubatura 1215,42 m3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4"/>
          <w:szCs w:val="24"/>
        </w:rPr>
        <w:t xml:space="preserve">Budynek warsztatowy: jednokondygnacyjny, nie podpiwniczony i nie użytkowym poddaszem, o konstrukcji tradycyjnej, pod dachem drewnianym dwuspadowym, pokrytym blachą trapezową powlekaną.  Obiekt nie jest użytkowany, w średnim stanie technicznym. Wyposażony w instalację elektryczną, wod.-kan. 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zabudowy – 240,17 m2. Powierzchnia użytkowa 134,17 m2. Kubatura 920,0 m3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4"/>
          <w:szCs w:val="24"/>
        </w:rPr>
        <w:t xml:space="preserve">Wiata: obiekt jednokondygnacyjny, nie podpiwniczony, bez poddasza w konstrukcji mieszanej częściowo murowana, od frontu wsparta dwuteownikami stalowymi, pod dachem jednospadowym pokrytym blacha trapezową powlekaną. Wiata składa się </w:t>
        <w:br/>
        <w:t>z 15 miejsc parkingowych z czego 4 są zabudowane i zamknięte bramami wjazdowymi, pozostałe są otwarte. Obiekt jest w zadawalającym stanie technicznym. Powierzchnia zabudowy – 340,62 m2. Powierzchnia użytkowa 303,50 m2. Kubatura 1314,79 m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ciążenia nieruchomośc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 B. </w:t>
      </w:r>
      <w:r>
        <w:rPr>
          <w:rFonts w:cs="Arial" w:ascii="Arial" w:hAnsi="Arial"/>
          <w:sz w:val="24"/>
          <w:szCs w:val="24"/>
        </w:rPr>
        <w:t xml:space="preserve"> Nieruchomości nie posiadają obciążeń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obowiązania, których przedmiotem jest nieruchomość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 B.  </w:t>
      </w:r>
      <w:r>
        <w:rPr>
          <w:rFonts w:cs="Arial" w:ascii="Arial" w:hAnsi="Arial"/>
          <w:sz w:val="24"/>
          <w:szCs w:val="24"/>
        </w:rPr>
        <w:t xml:space="preserve">Brak zobowiązań.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e o wpisie nieruchomości do rejestru zabytków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 B. </w:t>
      </w:r>
      <w:r>
        <w:rPr>
          <w:rFonts w:cs="Arial" w:ascii="Arial" w:hAnsi="Arial"/>
          <w:sz w:val="24"/>
          <w:szCs w:val="24"/>
        </w:rPr>
        <w:t xml:space="preserve"> Nieruchomości nie są wpisane do rejestru zabytków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na wywoławcza nieruchomośc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.  1 423 560,00 zł</w:t>
      </w:r>
      <w:r>
        <w:rPr>
          <w:rFonts w:cs="Arial" w:ascii="Arial" w:hAnsi="Arial"/>
          <w:sz w:val="24"/>
          <w:szCs w:val="24"/>
        </w:rPr>
        <w:t xml:space="preserve"> (słownie: jeden milion czterysta dwadzieścia trzy tysiące pięćset sześćdziesiąt złotych)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  642 650,00 zł  </w:t>
      </w:r>
      <w:r>
        <w:rPr>
          <w:rFonts w:cs="Arial" w:ascii="Arial" w:hAnsi="Arial"/>
          <w:sz w:val="24"/>
          <w:szCs w:val="24"/>
        </w:rPr>
        <w:t>(słownie: sześćset czterdzieści dwa tysiące sześćset pięćdziesiąt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rmin i miejsce, w którym można się zapoznać z dodatkowymi informacjami dotyczącymi nieruchomości: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datkowych informacji dotyczących zbywanych nieruchomości można uzyskać w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iedzibie Nadleśnictwa Jeleśnia przy ul. Suskiej 5 w Jeleśni, bądź telefonicznie pod </w:t>
        <w:tab/>
        <w:t>numerem telefonu 33 8636 131 w dni robocze w godzinach od 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in i miejsce przetargu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targ odbędzie się w dniu </w:t>
      </w:r>
      <w:r>
        <w:rPr>
          <w:rFonts w:cs="Arial" w:ascii="Arial" w:hAnsi="Arial"/>
          <w:b/>
          <w:sz w:val="24"/>
          <w:szCs w:val="24"/>
        </w:rPr>
        <w:t>22 maja 2023 r. 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siedzibie </w:t>
        <w:br/>
        <w:t xml:space="preserve">     Nadleśnictwa  Jeleśnia, 34-340 Jeleśnia, ul. Suska 5,  pokój nr 26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ysokość wadium, jego forma, termin i miejsce wniesienia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czestnikami przetargu mogą być osoby fizyczne i prawne po wniesieniu </w:t>
      </w:r>
      <w:r>
        <w:rPr>
          <w:rFonts w:cs="Arial" w:ascii="Arial" w:hAnsi="Arial"/>
          <w:b/>
          <w:sz w:val="24"/>
          <w:szCs w:val="24"/>
        </w:rPr>
        <w:t xml:space="preserve">wadium            </w:t>
      </w:r>
      <w:r>
        <w:rPr>
          <w:rFonts w:cs="Arial" w:ascii="Arial" w:hAnsi="Arial"/>
          <w:sz w:val="24"/>
          <w:szCs w:val="24"/>
        </w:rPr>
        <w:t>w wysokości: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40 000,00 zł</w:t>
      </w:r>
      <w:r>
        <w:rPr>
          <w:rFonts w:cs="Arial" w:ascii="Arial" w:hAnsi="Arial"/>
          <w:sz w:val="24"/>
          <w:szCs w:val="24"/>
        </w:rPr>
        <w:t xml:space="preserve"> (sto czterdzieści tysięcy złotych)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B. 64 000,00 zł </w:t>
      </w:r>
      <w:r>
        <w:rPr>
          <w:rFonts w:cs="Arial" w:ascii="Arial" w:hAnsi="Arial"/>
          <w:sz w:val="24"/>
          <w:szCs w:val="24"/>
        </w:rPr>
        <w:t>(sześćdziesiąt cztery tysiące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może być wnoszone w pieniądzu lub w formie gwarancji bankowej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dium podlega zwrotowi w terminie 3 dni  od dnia odwołania albo zamknięci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targu z niżej wskazanymi zastrzeżeniami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Wadium w formie pieniężnej należy wnieść przelewem na rachunek bankowy </w:t>
      </w:r>
      <w:r>
        <w:rPr>
          <w:rFonts w:cs="Arial" w:ascii="Arial" w:hAnsi="Arial"/>
          <w:color w:val="404040"/>
          <w:sz w:val="24"/>
          <w:szCs w:val="24"/>
        </w:rPr>
        <w:t>Nadleśnictwa Jeleśnia 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S Jeleśnia nr rachunku 78 8118 0002 0000 1007 2000 0010 w terminie zapewniającym wpływ środków na konto </w:t>
      </w:r>
      <w:r>
        <w:rPr>
          <w:rFonts w:cs="Arial" w:ascii="Arial" w:hAnsi="Arial"/>
          <w:b/>
          <w:sz w:val="24"/>
          <w:szCs w:val="24"/>
        </w:rPr>
        <w:t>do godz. 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 </w:t>
      </w:r>
      <w:r>
        <w:rPr>
          <w:rFonts w:cs="Arial" w:ascii="Arial" w:hAnsi="Arial"/>
          <w:b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 maja 2023r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Wadium wnoszone w formie gwarancji bankowej należy złożyć w formie oryginału </w:t>
        <w:br/>
        <w:t xml:space="preserve">w kasie Nadleśnictwa Jeleśnia </w:t>
      </w:r>
      <w:r>
        <w:rPr>
          <w:rFonts w:cs="Arial" w:ascii="Arial" w:hAnsi="Arial"/>
          <w:b/>
          <w:sz w:val="24"/>
          <w:szCs w:val="24"/>
        </w:rPr>
        <w:t>do godz. 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 maja 2023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niesione w pieniądzu przez uczestnika przetargu, który wygrał przetarg,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a się na poczet ceny nabycia nieruchomośc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Wadium wniesione w formie gwarancji bankowej przez uczestnika, który przetarg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grał podlega zwrotowi niezwłocznie po wpłaceniu kwoty równej cenie nabyci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ruchomośc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in i miejsce składania ofert pisemny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złożyć do dnia  </w:t>
      </w:r>
      <w:r>
        <w:rPr>
          <w:rFonts w:cs="Arial" w:ascii="Arial" w:hAnsi="Arial"/>
          <w:b/>
          <w:sz w:val="24"/>
          <w:szCs w:val="24"/>
        </w:rPr>
        <w:t>22 maja 2023 r. o godz. 9</w:t>
      </w:r>
      <w:r>
        <w:rPr>
          <w:rFonts w:cs="Arial" w:ascii="Arial" w:hAnsi="Arial"/>
          <w:b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w siedzibie Nadleśnictwa  Jeleśnia, 34-340 Jeleśnia, ul. Suska 5 ,  pokój nr 15 /sekretariat/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y można składać na każdą nieruchomość opisaną wg pkt. </w:t>
      </w:r>
      <w:r>
        <w:rPr>
          <w:rFonts w:cs="Arial" w:ascii="Arial" w:hAnsi="Arial"/>
          <w:b/>
          <w:sz w:val="24"/>
          <w:szCs w:val="24"/>
        </w:rPr>
        <w:t>A. B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>Elementy oferty, które będą miały wpływ na jej ocenę oraz sposób oceny tych  elementów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 ocenie ofert i wyborze najkorzystniejszej oferty Zamawiający będzie się kierował   jedynym kryterium tj. ce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)  cena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ab/>
        <w:tab/>
        <w:t xml:space="preserve">                         - </w:t>
      </w:r>
      <w:r>
        <w:rPr>
          <w:rFonts w:cs="Arial" w:ascii="Arial" w:hAnsi="Arial"/>
          <w:b/>
          <w:sz w:val="24"/>
          <w:szCs w:val="24"/>
        </w:rPr>
        <w:t>100%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tokole postępowania zostanie wyliczona ilość punktów przyznanych przez komisję przetargową dla  kryterium ceny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(najniższa oferowana cena / cena oferty)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 xml:space="preserve"> 100%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 xml:space="preserve"> 100 pk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jkorzystniejszą ofertę zostanie uznana oferta, która, spełnia wymagania określone </w:t>
        <w:br/>
        <w:t xml:space="preserve">w ogłoszeniu i uzyska największą ilość punktów, obliczonych wg powyższej formuły. </w:t>
        <w:br/>
        <w:t xml:space="preserve">W przypadku złożenia równorzędnych najkorzystniejszych ofert komisja przetargowa kontynuuje przetarg w formie licytacji między oferentami, którzy złożyli te oferty. Sprzedający zawiadomi oferentów, o których mowa wyżej, o terminie i miejscu licytacji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u w:val="single"/>
        </w:rPr>
        <w:t>Termin zapłaty ceny nabycia nieruchomości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Zapłata ceny nabycia nieruchomości winna nastąpić w terminie poprzedzającym </w:t>
        <w:tab/>
        <w:t xml:space="preserve">zawarcie notarialnej umowy sprzedaży. Terminem spełnienia zapłaty będzie data </w:t>
        <w:tab/>
        <w:t>uznania wpływu środków na rachunek bankowy sprzedająceg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  <w:u w:val="single"/>
        </w:rPr>
        <w:t>Informacja o skutkach nie zawarcia umowy sprzedaży nieruchomości b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usprawiedliwionej przyczy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Jeżeli osoba ustalona jako nabywca nieruchomości nie zawrze bez usprawiedliwionej  </w:t>
        <w:tab/>
        <w:t xml:space="preserve">przyczyny umowy sprzedaży w miejscu i terminie podanym w zawiadomieniu, </w:t>
        <w:tab/>
        <w:t xml:space="preserve">sprzedający może odstąpić od zawarcia umowy, a wniesione wadium nie podlega </w:t>
        <w:tab/>
        <w:t>zwrotow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u w:val="single"/>
        </w:rPr>
        <w:t>Informacje dodatkow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Przetarg jest ważny bez względu na liczbę uczestników przetargu, jeżeli chociaż </w:t>
        <w:br/>
        <w:t xml:space="preserve">      w terminie  złożono jedną ofertę, która spełnia warunki określone w ogłoszeniu i do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tórej dołączono dowód wniesienia wadium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erta winna zawierać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mię, nazwisko i adres  albo nazwę, siedzibę i adres oferenta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numery PESEL, NIP i REGON oferenta, o ile spoczywa na nim obowiązek ich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siadani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numer rachunku bankowego oferent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atę sporządzenia ofert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oferowaną cenę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posób zapłaty cen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posób proponowanego wykorzystania zakupionej nieruchomośc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oświadczenie, że oferent zapoznał się z warunkami przetargu i przyjmuje te warunki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z zastrzeżeń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oświadczenie o wyrażeniu zgody na przetwarzanie danych osobowych na potrzeb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prowadzanego przetargu.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rzedającemu przysługuje prawo zamknięcia przetargu bez wybrania którejkolwiek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ofert.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zynności związane z przeprowadzeniem przetargu mogą być zaskarżone przez </w:t>
        <w:tab/>
        <w:t>oferent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Skargę wnosi się na piśmie bezpośrednio do sprzedającego w terminie 7 dni od dnia   </w:t>
        <w:tab/>
        <w:t xml:space="preserve">przetargu. Sprzedający rozpatruję skargę w terminie 7 dni od dnia jej otrzymania. </w:t>
        <w:tab/>
        <w:t>Sprzedający zawiadamia pisemnie skarżącego o sposobie rozstrzygnięcia skarg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Sprzedający w terminie 14 dni od dnia podania do publicznej wiadomości informacji </w:t>
        <w:br/>
        <w:t xml:space="preserve">      o wyniku przetargu, zawiadamia pisemnie nabywcę  nieruchomości o miejscu </w:t>
        <w:br/>
        <w:t xml:space="preserve">      i   terminie  zawarcia z nim umowy sprzedaży.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Umowa sprzedaży zostanie sporządzona w formie aktu notarialnego. Kupujący ponosi </w:t>
        <w:tab/>
        <w:t xml:space="preserve">wszelkie koszty związane z zawarciem aktu notarialnego, opłat sądowych, </w:t>
        <w:br/>
        <w:t xml:space="preserve">      skarbowych oraz podatków.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Do ostatecznej ceny sprzedaży nieruchomości doliczony zostanie podatek VAT, jeśli      w momencie sprzedaży obowiązujące przepisy będą tak stanowić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</w:rPr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Nadleśnictwo Jeleśnia ul. Suska  5, 34-340 Jeleśni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58895</wp:posOffset>
              </wp:positionH>
              <wp:positionV relativeFrom="paragraph">
                <wp:posOffset>3175</wp:posOffset>
              </wp:positionV>
              <wp:extent cx="251269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>www.jelesnia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85pt;height:27pt;mso-wrap-distance-left:9.05pt;mso-wrap-distance-right:9.05pt;mso-wrap-distance-top:0pt;mso-wrap-distance-bottom:0pt;margin-top:0.25pt;mso-position-vertical-relative:text;margin-left:303.8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2"/>
                        <w:szCs w:val="22"/>
                      </w:rPr>
                      <w:t>www.jelesnia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33 86-36-131, e-mail: </w:t>
    </w:r>
    <w:hyperlink r:id="rId1">
      <w:r>
        <w:rPr>
          <w:rStyle w:val="InternetLink"/>
          <w:rFonts w:cs="Arial" w:ascii="Arial" w:hAnsi="Arial"/>
          <w:color w:val="4F6228"/>
          <w:sz w:val="16"/>
          <w:szCs w:val="16"/>
        </w:rPr>
        <w:t>jelesnia@katowice.lasy.gov.pl</w:t>
      </w:r>
    </w:hyperlink>
  </w:p>
  <w:p>
    <w:pPr>
      <w:pStyle w:val="Footer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Nadleśnictwo Jeleśnia ul. Suska  5, 34-340 Jeleśni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58895</wp:posOffset>
              </wp:positionH>
              <wp:positionV relativeFrom="paragraph">
                <wp:posOffset>3175</wp:posOffset>
              </wp:positionV>
              <wp:extent cx="251269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>www.jelesnia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85pt;height:27pt;mso-wrap-distance-left:9.05pt;mso-wrap-distance-right:9.05pt;mso-wrap-distance-top:0pt;mso-wrap-distance-bottom:0pt;margin-top:0.25pt;mso-position-vertical-relative:text;margin-left:303.8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2"/>
                        <w:szCs w:val="22"/>
                      </w:rPr>
                      <w:t>www.jelesnia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33 86-36-131, e-mail: </w:t>
    </w:r>
    <w:hyperlink r:id="rId1">
      <w:r>
        <w:rPr>
          <w:rStyle w:val="InternetLink"/>
          <w:rFonts w:cs="Arial" w:ascii="Arial" w:hAnsi="Arial"/>
          <w:color w:val="4F6228"/>
          <w:sz w:val="16"/>
          <w:szCs w:val="16"/>
        </w:rPr>
        <w:t>jelesnia@katowice.lasy.gov.pl</w:t>
      </w:r>
    </w:hyperlink>
  </w:p>
  <w:p>
    <w:pPr>
      <w:pStyle w:val="Normal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4851386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Jeleśni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6279623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Jeleśni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esnia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snia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Karolina Lew-Mirska</dc:creator>
  <dc:description/>
  <cp:keywords/>
  <dc:language>en-US</dc:language>
  <cp:lastModifiedBy>Natalia Wyród</cp:lastModifiedBy>
  <cp:lastPrinted>2023-04-18T10:39:00Z</cp:lastPrinted>
  <dcterms:modified xsi:type="dcterms:W3CDTF">2023-04-18T08:43:00Z</dcterms:modified>
  <cp:revision>26</cp:revision>
  <dc:subject/>
  <dc:title>RN-0602-01/8/1/02</dc:title>
</cp:coreProperties>
</file>